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      </w:t>
      </w:r>
      <w:r>
        <w:rPr>
          <w:sz w:val="22"/>
        </w:rPr>
        <w:t>Αριθμ.Πρωτ/λου: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 ΓΕΩΛΟΓΙΑΣ ΚΑΙ ΓΕΩΠΕΡΙΒΑΛΛΟΝΤ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0"/>
        </w:rPr>
        <w:t>ΓΙΑ ΠΡΟΣΩΠΙΚΟΥΣ ΛΟΓΟΥ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άρθρο 17 παρ. 1 δ  του  ν.1268/82)</w:t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017"/>
        <w:gridCol w:w="3183"/>
      </w:tblGrid>
      <w:tr>
        <w:trPr>
          <w:trHeight w:val="2547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Προσωπικά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Στοιχεία</w:t>
            </w:r>
          </w:p>
        </w:tc>
        <w:tc>
          <w:tcPr>
            <w:tcW w:w="104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Προς τον Πρόεδρο του Τμήματ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άδεια με αποδοχές…….…...……….……( …..) ημερών, από……………….……... μέχρι…………………..…...………για προσωπικούς λόγου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Αθήνα,……./……../20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2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bookmarkStart w:id="0" w:name="OLE_LINK1"/>
            <w:r>
              <w:rPr>
                <w:sz w:val="20"/>
              </w:rPr>
              <w:t>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ΚΛΙΝΙΚΗΣ-ΕΡΓΑΣΤΗΡΙΟΥ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ΙΕΥΘΥΝΤΗΣ ΤΟΜΕΑ</w:t>
            </w:r>
            <w:bookmarkEnd w:id="0"/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ΟΕΔΡΟ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ΤΟΥ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ΜΗΜΑΤΟ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>
                <w:sz w:val="22"/>
              </w:rPr>
              <w:t>Συμφωνώ να χορηγηθεί η αιτούμενη άδεια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Δεν υπάρχουν διδακτικές υποχρεώσεις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Καθηγητής Ευθύμιος Λ. Λέκκας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ΚΟΣΜΗΤΟΡΑ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ΣΧΟΛΗΣ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 xml:space="preserve">Εγκρίνεται η χορήγηση αδείας ……ημερών </w:t>
            </w:r>
          </w:p>
          <w:p>
            <w:pPr>
              <w:pStyle w:val="3"/>
              <w:rPr/>
            </w:pPr>
            <w:r>
              <w:rPr/>
              <w:t>από…………...…….μέχρι…………………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Καθηγητής Ιωάννης Εμμανουήλ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Ύστερα από έλεγχο που έγινε ο/η ανωτέρω δικαιούται να λάβει τη ζητούμενη άδεια των…..….ημερών από……………………..</w:t>
            </w:r>
          </w:p>
          <w:p>
            <w:pPr>
              <w:pStyle w:val="2"/>
              <w:rPr/>
            </w:pPr>
            <w:r>
              <w:rPr/>
              <w:t>μέχρι……………………………………….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Ο ΑΝΤΙΠΡΥΤΑΝ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ΔΙΟΙΚΗΤΙΚΩΝ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ΥΠΟΘΕΣΕΩΝ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Εγκρίνουμε τη χορήγηση αδείας απουσίας</w:t>
            </w:r>
          </w:p>
          <w:p>
            <w:pPr>
              <w:pStyle w:val="3"/>
              <w:spacing w:lineRule="exact" w:line="320"/>
              <w:rPr/>
            </w:pPr>
            <w:r>
              <w:rPr/>
              <w:t>…………</w:t>
            </w:r>
            <w:r>
              <w:rPr/>
              <w:t>ημερών από……………………...</w:t>
            </w:r>
          </w:p>
          <w:p>
            <w:pPr>
              <w:pStyle w:val="3"/>
              <w:spacing w:lineRule="exact" w:line="320"/>
              <w:rPr/>
            </w:pPr>
            <w:r>
              <w:rPr/>
              <w:t>μέχρι……………………..…σύμφωνα με την από ………/……../…………απόφαση του Πρυτανικού Συμβουλίου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Καθηγητής Αθανάσιος Τσακρή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  και 5 συμπληρώνονται από τα αρμόδια όργανα</w:t>
      </w:r>
    </w:p>
    <w:sectPr>
      <w:type w:val="nextPage"/>
      <w:pgSz w:w="11906" w:h="16838"/>
      <w:pgMar w:left="567" w:right="352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0:00Z</dcterms:created>
  <dc:creator>user7</dc:creator>
  <dc:description/>
  <cp:keywords/>
  <dc:language>en-US</dc:language>
  <cp:lastModifiedBy>eygenia</cp:lastModifiedBy>
  <cp:lastPrinted>2015-07-03T15:18:00Z</cp:lastPrinted>
  <dcterms:modified xsi:type="dcterms:W3CDTF">2020-03-03T07:57:00Z</dcterms:modified>
  <cp:revision>16</cp:revision>
  <dc:subject/>
  <dc:title>ΕΘΝΙΚΟ ΚΑΙ ΚΑΠΟΔΙΣΤΡΙΑΚΟ                                                          Αριθμ</dc:title>
</cp:coreProperties>
</file>