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ΕΘΝΙΚΟ ΚΑΙ ΚΑΠΟΔΙΣΤΡΙΑΚΟ                                                                                  </w:t>
      </w:r>
      <w:r>
        <w:rPr>
          <w:sz w:val="20"/>
        </w:rPr>
        <w:t>Αριθμ.Πρωτ/λου:…………………………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ΠΑΝΕΠΙΣΤΗΜΙΟ ΑΘΗΝΩΝ</w:t>
      </w:r>
    </w:p>
    <w:p>
      <w:pPr>
        <w:pStyle w:val="Heading2"/>
        <w:rPr>
          <w:sz w:val="20"/>
        </w:rPr>
      </w:pPr>
      <w:r>
        <w:rPr>
          <w:sz w:val="20"/>
        </w:rPr>
        <w:t>ΤΜΗΜΑ ΓΕΩΛΟΓΙΑΣ ΚΑΙ ΓΕΩΠΕΡΙΒΑΛΛΟΝΤΟ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b/>
          <w:bCs/>
          <w:sz w:val="20"/>
          <w:u w:val="single"/>
        </w:rPr>
        <w:t>ΑΙΤΗΣΗ ΑΔΕΙΑ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Για συμμετοχή σε Συνέδρια, Σεμινάρια , διαπανεπιστημιακά προγράμματ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ανταλλαγών εξωτερικού, βραχύχρονη διδασκαλία σε Πανεπιστήμια του Εξωτερικού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/>
        <w:t xml:space="preserve">                                                        </w:t>
      </w:r>
      <w:r>
        <w:rPr/>
        <w:t>(άρθρο 2 παρ. 5 α  του ν.2530/97)</w:t>
      </w:r>
    </w:p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4140"/>
        <w:gridCol w:w="3060"/>
      </w:tblGrid>
      <w:tr>
        <w:trPr>
          <w:trHeight w:val="2656" w:hRule="atLeast"/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pacing w:val="2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40"/>
                <w:sz w:val="20"/>
              </w:rPr>
              <w:t>Στοιχεία καθηγητή/Λέκτορα</w:t>
            </w:r>
          </w:p>
        </w:tc>
        <w:tc>
          <w:tcPr>
            <w:tcW w:w="1044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0"/>
              </w:rPr>
            </w:pPr>
            <w:r>
              <w:rPr>
                <w:caps/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ΟΝΟΜΑΤΕΠΩΝΥΜΟ:…………………………………………………………….…………….…………...….…..…………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ΒΑΘΜΙΔΑ:………………………………………………………….…………………………………….….……………………</w:t>
            </w:r>
          </w:p>
          <w:p>
            <w:pPr>
              <w:pStyle w:val="Normal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  <w:sz w:val="20"/>
              </w:rPr>
            </w:pPr>
            <w:r>
              <w:rPr>
                <w:sz w:val="20"/>
              </w:rPr>
              <w:t>ΤΟΜΕΑΣ:……………………………………………………………………………...………………………….…..……..……</w:t>
            </w:r>
          </w:p>
          <w:p>
            <w:pPr>
              <w:pStyle w:val="3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60"/>
                <w:sz w:val="20"/>
              </w:rPr>
              <w:t>Διεύθυνση κατοικίας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ΟΔΟΣ:……………….…….….…….ΑΡΙΘΜ……………..….ΠΕΡΙΟΧΗ………………..………………Τ.Κ………..…….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ΤΗΛ.ΟΙΚΙΑΣ………………………..…………….….ΤΗΛ.ΕΡΓΑΣΙΑΣ…………………….………………..…..…………….</w:t>
            </w:r>
          </w:p>
        </w:tc>
      </w:tr>
      <w:tr>
        <w:trPr>
          <w:trHeight w:val="317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pacing w:val="20"/>
                <w:sz w:val="20"/>
              </w:rPr>
              <w:t xml:space="preserve">            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0"/>
              </w:rPr>
              <w:t xml:space="preserve">Στοιχεία </w:t>
            </w:r>
          </w:p>
          <w:p>
            <w:pPr>
              <w:pStyle w:val="Heading1"/>
              <w:ind w:left="113" w:right="113" w:hanging="0"/>
              <w:rPr>
                <w:rFonts w:ascii="Times New (W1);Times New Roman" w:hAnsi="Times New (W1);Times New Roman" w:cs="Times New (W1);Times New Roman"/>
                <w:spacing w:val="70"/>
                <w:sz w:val="20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pacing w:val="70"/>
                <w:sz w:val="20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0"/>
              </w:rPr>
              <w:t xml:space="preserve">Αιτούμενης αδείας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(W1);Times New Roman" w:hAnsi="Times New (W1);Times New Roman" w:cs="Times New (W1);Times New Roman"/>
                <w:spacing w:val="7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70"/>
                <w:sz w:val="20"/>
              </w:rPr>
            </w:r>
          </w:p>
        </w:tc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>Προς τον Πρόεδρο του Τμήματο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Παρακαλώ να μου χορηγηθεί από το Δ.Σ του Τμήματος άδεια με αποδοχές…….………….....……….……(..…..…..) ημερών, από……………………….……... μέχρι……………………..…...………για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Τόπος μετάβασης και διεύθυνση διαμονής:……………………………………….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>Αθήνα,……./……../20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……   </w:t>
            </w:r>
            <w:r>
              <w:rPr>
                <w:sz w:val="20"/>
              </w:rPr>
              <w:t>αιτών (ουσ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pacing w:val="7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pacing w:val="70"/>
                <w:sz w:val="20"/>
              </w:rPr>
              <w:t>Έγκριση αδεία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ΔΙΕΥΘΥΝΤΗ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ΚΛΙΝΙΚΗΣ-ΕΡΓΑΣΤΗΡΙΟΥ</w:t>
            </w:r>
            <w:r>
              <w:rPr>
                <w:b/>
                <w:bCs/>
                <w:sz w:val="20"/>
              </w:rPr>
              <w:t>/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ΔΙΕΥΘΥΝΤΗΣ ΤΟΜΕ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0"/>
              </w:rPr>
              <w:t>Προτείνω τη χορήγηση της αιτούμενης άδειας</w:t>
            </w:r>
          </w:p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/….……/20..…………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ΔΙΟΙΚΗΤΙΚΟ ΣΥΜΒΟΥΛΙΟ               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Η΄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ΓΕΝΙΚΗ  ΣΥΝΕΛΕΥΣΗ (όπου δεν λειτουργεί Δ.Σ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(W1);Times New Roman" w:hAnsi="Times New (W1);Times New Roman" w:cs="Times New (W1);Times New Roman"/>
                <w:spacing w:val="-6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0"/>
              </w:rPr>
              <w:t>Εγκρίθηκε η χορήγηση της αιτούμενης  άδειας στη συνεδρία της……..</w:t>
            </w:r>
            <w:r>
              <w:rPr>
                <w:sz w:val="20"/>
              </w:rPr>
              <w:t>…../…...../…..…..…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Θα γίνει  αναπλήρωση των διδακτικών ωρών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Δεν υπάρχουν διδακτικές υποχρεώσεις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Ο Πρόεδρος του Τμήματο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Καθηγητής Ευθύμιος Λ. Λέκκα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Αθήνα, ………../……..../………....…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ΔΙΕΥΘΥΝΣ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ΔΙΟΙΚΗΤΙΚΟ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Ύστερα από έλεγχο που έγινε ο/η ανωτέρω δικαιούται να λάβει τη ζητούμενη άδεια των…..….ημερών από…………...…………….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μέχρι……………………………………………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.……/……….../20………..…...                              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ΑΝΤΙΠΡΥΤΑΝΗΣ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ΔΙΟΙΚΗΤΙΚΩΝ ΥΠΟΘΕΣΕΩ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Χορηγείται στ……ανωτέρω άδεια απουσίας από …………...…..μέχρι……………………………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/……..…./20………...…..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Καθηγητής Αθανάσιος Τσακρής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20"/>
          <w:u w:val="single"/>
        </w:rPr>
        <w:t xml:space="preserve">Σημείωση: </w:t>
      </w:r>
      <w:r>
        <w:rPr>
          <w:sz w:val="20"/>
        </w:rPr>
        <w:t>Τα στοιχεία 1,2,3 και 4 συμπληρώνονται από τα αρμόδια όργανα</w:t>
      </w:r>
    </w:p>
    <w:sectPr>
      <w:type w:val="nextPage"/>
      <w:pgSz w:w="11906" w:h="16838"/>
      <w:pgMar w:left="567" w:right="352" w:gutter="0" w:header="0" w:top="54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3">
    <w:name w:val="Σώμα κείμενου 3"/>
    <w:basedOn w:val="Normal"/>
    <w:qFormat/>
    <w:pPr>
      <w:spacing w:lineRule="exact" w:line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0:00Z</dcterms:created>
  <dc:creator>user7</dc:creator>
  <dc:description/>
  <cp:keywords/>
  <dc:language>en-US</dc:language>
  <cp:lastModifiedBy>eygenia</cp:lastModifiedBy>
  <cp:lastPrinted>2015-07-10T10:39:00Z</cp:lastPrinted>
  <dcterms:modified xsi:type="dcterms:W3CDTF">2020-03-03T07:58:00Z</dcterms:modified>
  <cp:revision>13</cp:revision>
  <dc:subject/>
  <dc:title>ΕΘΝΙΚΟ ΚΑΙ ΚΑΠΟΔΙΣΤΡΙΑΚΟ                                                          Αριθμ</dc:title>
</cp:coreProperties>
</file>