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right="-639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Α Ι Τ Η Σ Η</w:t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ΕΠΩΝΥΜΟ...........................................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ΝΟΜΑ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ΝΟΜΑ ΠΑΤΕΡΑ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ΕΤΟΣ ΓΕΝΝΗΣΗΣ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ΟΠΟΣ   ΓΕΝΝΗΣΗΣ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ΔΙΕΥΘΥΝΣΗ ΚΑΤΟΙΚΙ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ΟΔΟΣ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ΡΙΘΜ.............................Τ.Κ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ΠΟΛΗ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ΤΗΛ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  <w:u w:val="single"/>
        </w:rPr>
        <w:t>ΤΙΤΛΟΙ ΣΠΟΥΔΩΝ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ΤΥΧΙΟΥΧΟΣ               (    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ΤΜΗΜΑΤΟΣ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ΣΧΟΛΗΣ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ΝΕΠΙΣΤΗΜΙΟΥ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ΠΟΦΑΣΗ Δ.Ο.Α.Τ.Α.Π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Για τους τίτλους της αλλοδαπή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Άλλοι τίτλοι σπουδών</w:t>
      </w:r>
      <w:r>
        <w:rPr>
          <w:rFonts w:cs="Tahoma" w:ascii="Tahoma" w:hAnsi="Tahoma"/>
        </w:rPr>
        <w:t>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Ξένες γλώσσες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Αθήνα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ς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η Γραμματεία του Τμήματος Γεωλογί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και Γεωπεριβάλλοντ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ης Σχολής Θετικών Επιστημώ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ανεπιστημίου Αθηνώ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Πανεπιστημιούπολη Ιλίσια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 xml:space="preserve">Έχω την τιμή να υποβάλλω υποψηφιότητα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el-GR"/>
        </w:rPr>
        <w:t>Για την εκπόνηση Διδακτορικής Διατριβής</w:t>
      </w:r>
    </w:p>
    <w:p>
      <w:pPr>
        <w:pStyle w:val="TextBody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τεινόμενος Τίτλος</w:t>
      </w:r>
    </w:p>
    <w:p>
      <w:pPr>
        <w:pStyle w:val="TextBody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spacing w:lineRule="auto" w:line="36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TextBody"/>
        <w:spacing w:lineRule="auto" w:line="360"/>
        <w:rPr>
          <w:rFonts w:ascii="Tahoma" w:hAnsi="Tahoma" w:cs="Tahoma"/>
          <w:bCs/>
          <w:lang w:val="el-GR"/>
        </w:rPr>
      </w:pPr>
      <w:r>
        <w:rPr>
          <w:rFonts w:cs="Tahoma" w:ascii="Tahoma" w:hAnsi="Tahoma"/>
          <w:lang w:val="el-GR"/>
        </w:rPr>
        <w:t>Γλώσσα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b w:val="false"/>
          <w:lang w:val="el-GR"/>
        </w:rPr>
        <w:t>……………………………………………</w:t>
      </w:r>
      <w:r>
        <w:rPr>
          <w:rFonts w:cs="Tahoma" w:ascii="Tahoma" w:hAnsi="Tahoma"/>
          <w:lang w:val="el-GR"/>
        </w:rPr>
        <w:t xml:space="preserve">      </w:t>
      </w:r>
      <w:r>
        <w:rPr>
          <w:rFonts w:cs="Tahoma" w:ascii="Tahoma" w:hAnsi="Tahoma"/>
          <w:bCs/>
          <w:lang w:val="el-GR"/>
        </w:rPr>
        <w:t xml:space="preserve">    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Cs/>
          <w:lang w:val="el-GR"/>
        </w:rPr>
        <w:t>Επιβλέπων:</w:t>
      </w:r>
      <w:r>
        <w:rPr>
          <w:rFonts w:cs="Tahoma" w:ascii="Tahoma" w:hAnsi="Tahoma"/>
          <w:lang w:val="el-GR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b w:val="false"/>
          <w:lang w:val="el-GR"/>
        </w:rPr>
        <w:t>…………………………………………</w:t>
      </w:r>
      <w:r>
        <w:rPr>
          <w:rFonts w:cs="Tahoma" w:ascii="Tahoma" w:hAnsi="Tahoma"/>
          <w:lang w:val="el-GR"/>
        </w:rPr>
        <w:t xml:space="preserve">      </w:t>
      </w:r>
      <w:r>
        <w:rPr>
          <w:rFonts w:cs="Tahoma" w:ascii="Tahoma" w:hAnsi="Tahoma"/>
          <w:bCs/>
          <w:lang w:val="el-GR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l-GR"/>
        </w:rPr>
      </w:pPr>
      <w:r>
        <w:rPr>
          <w:rFonts w:cs="Tahoma" w:ascii="Tahoma" w:hAnsi="Tahoma"/>
          <w:b/>
          <w:bCs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ΕΠΙΣΥΝΑΠΤ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τίγραφο πτυχ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τίγραφο Μεταπτυχιακού Διπλώμα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 xml:space="preserve">Πλήρες Βιογραφικό σημείωμα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αλυτικό υπόμνημα επιστημονικής δραστηριότητας και επιστημονικών δημοσιευμάτ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szCs w:val="20"/>
        </w:rPr>
        <w:t>Προσχέδιο Διδακτορικής διατριβή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ιστοποιητικά Γλωσσομάθει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ύο (2) Συστατικές Επιστολές    από  μέλη ΔΕΠ Παν/μίων εσωτερικού ή εξωτερικού ή Ερευνητές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>Η παρούσα αίτηση επέχει θέση υπεύθυνης δήλωσης ότι ο υποψήφιος δεν εκπονεί σε άλλο ίδρυμα διατριβή με το ίδιο θέμα, σύμφωνα με την παρ.2 του Αρθ.4 του Κανονισμού Διδακτορικών Σπουδών του Τμήματο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Ο , Η Αιτ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1418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55:00Z</dcterms:created>
  <dc:creator>Eygen</dc:creator>
  <dc:description/>
  <cp:keywords/>
  <dc:language>en-US</dc:language>
  <cp:lastModifiedBy>kelli</cp:lastModifiedBy>
  <cp:lastPrinted>2018-09-14T12:46:00Z</cp:lastPrinted>
  <dcterms:modified xsi:type="dcterms:W3CDTF">2018-09-14T19:46:00Z</dcterms:modified>
  <cp:revision>4</cp:revision>
  <dc:subject/>
  <dc:title>Α Ι Τ Η Σ Η</dc:title>
</cp:coreProperties>
</file>